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НТЕГРИРОВАННОЕ ЗАНЯТИЕ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«В ГОСТИ К ЗИМУШКЕ - ЗИ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точнить знания детей о зимних явлениях природы и расширить представления о простейших связях между явлениями живой и неживой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ограммное  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знания детей о зи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  изменениях в природе зим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чить детей словообразованию. Активизировать употреблени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ч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нее усвоенных сл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навыков связно-речевых высказываний,  умению выслушивать сверстников   при обсуждении проблемных  ситуац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правильно использовать в речи грамматические формы, умения согласовывать  существительные  с  прилагательными, образование слов с уменьшительно - ласкательным суффиксам [чк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; расширять кругозор детей; приучать детей быть аккурат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нравственно - эстетические чувства в общении с природой, положительную установку на участи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ня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наблюдение за сезонными изменениями в природе зимой, беседы о характерных признаках зимы, чтение стихов о зиме, рассматривание иллюстраций.</w:t>
      </w:r>
    </w:p>
    <w:p>
      <w:pPr>
        <w:pStyle w:val="C4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Словарная работ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искрится, крутолобые, Матушка – зима, </w:t>
      </w:r>
    </w:p>
    <w:p>
      <w:pPr>
        <w:pStyle w:val="C4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Материал к занятию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сугробы из ткани, бумажные деревья,домик из фанеры, бумажные снежинки, разрезные картинки «зимние забавы» , аудиозапись П. И. Чайковского «Времена года», видеоролик «Зимняя сказка»</w:t>
      </w:r>
    </w:p>
    <w:p>
      <w:pPr>
        <w:pStyle w:val="C4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Интеграция образовательных областей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знавательное развитие, речевое развитие, художественно – эстетическое развитие, социально – коммуникативное развитие, физическое развитие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 занят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 внимание детей на свой наряд. Угадайте дети кто я? Ну а я вам в этом помогу , но для этого отгадайте загад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оснежная дев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нежинки мастер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ёд, сугробы ткёт, 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– зимушка … (зима)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ветствие </w:t>
      </w:r>
    </w:p>
    <w:p>
      <w:pPr>
        <w:pStyle w:val="Style18"/>
        <w:spacing w:before="0" w:after="0"/>
        <w:ind w:firstLine="708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Здравствуй правая рука (протягиваем вперёд)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Здравствуй левая рука (протягиваем вперёд)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Здравствуй друг (берёмся одной рукой с соседом)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Здравствуй друг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>(берёмся другой рукой)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Здравствуй, здравствуй дружный круг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>(качаем руками)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8"/>
        <w:spacing w:before="0" w:after="0"/>
        <w:rPr/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ab/>
        <w:t>Посмотрите на своих друзей, и подарите им свои красивые улыбки и хорошее настроение. Как много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</w:rPr>
        <w:t>гостей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к нам сегодня пришло. Давайте поздороваемся с нашими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</w:rPr>
        <w:t>гостями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а скажите какое сейчас время года? </w:t>
      </w:r>
      <w:r>
        <w:rPr>
          <w:iCs/>
          <w:sz w:val="28"/>
          <w:szCs w:val="28"/>
        </w:rPr>
        <w:t>(зима)</w:t>
      </w:r>
      <w:r>
        <w:rPr>
          <w:sz w:val="28"/>
          <w:szCs w:val="28"/>
        </w:rPr>
        <w:t xml:space="preserve">. Правильно, зима. Как вы догадались , что сейчас зима? А чем вам нравится зима? Скажите, ребята, а что вам больше всего нравится делать зимой? А в какие игры любите играть?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И я вам сейчас предлагаю поиграть. Посмотрите ребята, у меня есть волшебный клубочек, который поможет нам с вами попасть в волшебный лес. Мы с вами поиграем в игру которая называется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>«Назови ласково»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8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идактическая игра» Назови ласково»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Зима-</w:t>
      </w:r>
      <w:r>
        <w:rPr>
          <w:rStyle w:val="StrongEmphasis"/>
          <w:b w:val="false"/>
          <w:iCs/>
          <w:sz w:val="28"/>
          <w:szCs w:val="28"/>
        </w:rPr>
        <w:t>зимушка</w:t>
      </w:r>
    </w:p>
    <w:p>
      <w:pPr>
        <w:pStyle w:val="Style18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</w:rPr>
        <w:t>Звезда-звездочка</w:t>
      </w:r>
    </w:p>
    <w:p>
      <w:pPr>
        <w:pStyle w:val="Style18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нег-снежочек</w:t>
      </w:r>
    </w:p>
    <w:p>
      <w:pPr>
        <w:pStyle w:val="Style18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олнце-солнышко</w:t>
      </w:r>
    </w:p>
    <w:p>
      <w:pPr>
        <w:pStyle w:val="Style18"/>
        <w:spacing w:before="0" w:after="0"/>
        <w:jc w:val="center"/>
        <w:rPr/>
      </w:pPr>
      <w:r>
        <w:rPr>
          <w:iCs/>
          <w:sz w:val="28"/>
          <w:szCs w:val="28"/>
          <w:shd w:fill="FFFFFF" w:val="clear"/>
        </w:rPr>
        <w:t>Лед - льдиночка</w:t>
      </w:r>
    </w:p>
    <w:p>
      <w:pPr>
        <w:pStyle w:val="Style18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етер-ветерочек</w:t>
      </w:r>
    </w:p>
    <w:p>
      <w:pPr>
        <w:pStyle w:val="Style18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анки-саночки</w:t>
      </w:r>
    </w:p>
    <w:p>
      <w:pPr>
        <w:pStyle w:val="Style18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Горка –горочка</w:t>
      </w:r>
    </w:p>
    <w:p>
      <w:pPr>
        <w:pStyle w:val="Style18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нежинка-снежиночка</w:t>
      </w:r>
    </w:p>
    <w:p>
      <w:pPr>
        <w:pStyle w:val="Normal"/>
        <w:spacing w:lineRule="auto" w:line="240"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олодцы ребя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рав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 лес волшебный на прогулку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риглашаю вас пойти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нтересней приключенья</w:t>
      </w:r>
    </w:p>
    <w:p>
      <w:pPr>
        <w:pStyle w:val="Style18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ам ребята не найти.</w:t>
      </w:r>
    </w:p>
    <w:p>
      <w:pPr>
        <w:pStyle w:val="Style18"/>
        <w:spacing w:before="0" w:after="0"/>
        <w:ind w:firstLine="708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о для того, что бы попасть в лес нужно произнести вместе со мной волшебные слова и мы перенесемся в зимний лес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>«Сказка двери отвари – лес волшебный нас впус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оспитатель произносит слова, дети повторяют за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онное упражнени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ы шагаем по сугроб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шагаем по сугроб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 поднимем но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гробам крутолоб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й повыше но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 ровненькой дорож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али наши нож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олго мы шаг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ноженьки уст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мы, ш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домику пришл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ребята, на какую поляну мы вышли? (зимнюю) А что мы видим вокруг?(сугробы) А сугробы из чего? (из снега). А снег какой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Белый, холодный, пушистый, лёгкий…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что делает снег на солнышке? (искрится, блестит). На что похож снег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а вату, мороженое, соль, сахар, му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загляните ребята за елочки, что вы там видите? (снежинки) Эти снежинки необычные с секре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« Собери карт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смотрите, что я нашла!  Это же мой платок . Ребята, а вы знаете, почему плато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крашен снежин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Ког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стряхиваю свой платок, идёт снег, он укрывает землю, укрывает деревья, кустарники, все растения)А зачем я это делаю? ( от холода) А теперь посмотрите как я укрыла всю землю снег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 ролика «Зимняя сказка» 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стряхивает платок, снежинки разлетаются. Ой, посмотрите, снежинки как будто услышали нас, наверно тоже радуются, что мы пришли в лес. Давайте, мы возьмём снежинки в руки и покружимся вместе с ними под музык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онное упражн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нежинки» голос на фоне муз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й, летят – летят снежин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нежные пушин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Зима рукавами пов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нежинки закруж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опусти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ребята очень помогли мне  укрыть нашу землю . Но, зато посмотрите,  плато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лся без снежинок, как же я буду дальше укрывать землю? Что делать? Может быть, вы мне поможете? А как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ребята можете мне помочь, ведь я еще и волшебница – зима , а вы будете моими помощ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олшебную музыку дети украшают пл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иступим с вами творить чудеса. Для этого мы возьмем наш платок и покроем его волшебным снегом. Очень много и аккуратно пальчиками. А теперь скажем волшебные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до, чудо, отзовис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до, чудо, появи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понравилась наша прогулка по зимнему лесу? Что именно вам запомнила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ас есть  подарок на разносе .Как вы думаете что та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вратила свои снежные комочки в сладкий зеф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ыла очень рада встречи с вами. До встречи на прогулки. До свидания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9:00Z</dcterms:created>
  <dc:creator>SnowBars</dc:creator>
  <dc:description/>
  <cp:keywords/>
  <dc:language>en-US</dc:language>
  <cp:lastModifiedBy>SnowBars</cp:lastModifiedBy>
  <cp:lastPrinted>2017-01-16T20:39:00Z</cp:lastPrinted>
  <dcterms:modified xsi:type="dcterms:W3CDTF">2017-01-16T12:42:00Z</dcterms:modified>
  <cp:revision>23</cp:revision>
  <dc:subject/>
  <dc:title/>
</cp:coreProperties>
</file>